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宋体;华文仿宋" w:hAnsi="华文宋体;华文仿宋" w:eastAsia="华文宋体;华文仿宋" w:cs="华文宋体;华文仿宋"/>
          <w:b/>
          <w:b/>
          <w:sz w:val="30"/>
          <w:szCs w:val="30"/>
        </w:rPr>
      </w:pPr>
      <w:r>
        <w:rPr>
          <w:rFonts w:ascii="华文宋体;华文仿宋" w:hAnsi="华文宋体;华文仿宋" w:cs="华文宋体;华文仿宋" w:eastAsia="华文宋体;华文仿宋"/>
          <w:b/>
          <w:sz w:val="30"/>
          <w:szCs w:val="30"/>
        </w:rPr>
        <w:t>第</w:t>
      </w:r>
      <w:r>
        <w:rPr>
          <w:rFonts w:eastAsia="华文宋体;华文仿宋" w:cs="华文宋体;华文仿宋" w:ascii="华文宋体;华文仿宋" w:hAnsi="华文宋体;华文仿宋"/>
          <w:b/>
          <w:sz w:val="30"/>
          <w:szCs w:val="30"/>
        </w:rPr>
        <w:t>4</w:t>
      </w:r>
      <w:r>
        <w:rPr>
          <w:rFonts w:ascii="华文宋体;华文仿宋" w:hAnsi="华文宋体;华文仿宋" w:cs="华文宋体;华文仿宋" w:eastAsia="华文宋体;华文仿宋"/>
          <w:b/>
          <w:sz w:val="30"/>
          <w:szCs w:val="30"/>
        </w:rPr>
        <w:t>届中国高校精品</w:t>
      </w:r>
      <w:r>
        <w:rPr>
          <w:rFonts w:ascii="华文宋体;华文仿宋" w:hAnsi="华文宋体;华文仿宋" w:cs="华文宋体;华文仿宋" w:eastAsia="华文宋体;华文仿宋"/>
          <w:b/>
          <w:sz w:val="30"/>
          <w:szCs w:val="30"/>
        </w:rPr>
        <w:t>•优秀•特色科技期刊奖</w:t>
      </w:r>
    </w:p>
    <w:p>
      <w:pPr>
        <w:pStyle w:val="Normal"/>
        <w:jc w:val="center"/>
        <w:rPr>
          <w:rFonts w:ascii="华文宋体;华文仿宋" w:hAnsi="华文宋体;华文仿宋" w:eastAsia="华文宋体;华文仿宋" w:cs="华文宋体;华文仿宋"/>
          <w:b/>
          <w:b/>
          <w:sz w:val="24"/>
        </w:rPr>
      </w:pPr>
      <w:r>
        <w:rPr>
          <w:rFonts w:ascii="华文宋体;华文仿宋" w:hAnsi="华文宋体;华文仿宋" w:cs="华文宋体;华文仿宋" w:eastAsia="华文宋体;华文仿宋"/>
          <w:b/>
          <w:sz w:val="24"/>
        </w:rPr>
        <w:t>公示名单</w:t>
      </w:r>
    </w:p>
    <w:p>
      <w:pPr>
        <w:pStyle w:val="Normal"/>
        <w:jc w:val="center"/>
        <w:rPr>
          <w:rFonts w:ascii="华文宋体;华文仿宋" w:hAnsi="华文宋体;华文仿宋" w:eastAsia="华文宋体;华文仿宋" w:cs="华文宋体;华文仿宋"/>
          <w:b/>
          <w:b/>
          <w:sz w:val="24"/>
        </w:rPr>
      </w:pPr>
      <w:r>
        <w:rPr>
          <w:rFonts w:eastAsia="华文宋体;华文仿宋" w:cs="华文宋体;华文仿宋" w:ascii="华文宋体;华文仿宋" w:hAnsi="华文宋体;华文仿宋"/>
          <w:b/>
          <w:sz w:val="24"/>
        </w:rPr>
      </w:r>
    </w:p>
    <w:p>
      <w:pPr>
        <w:pStyle w:val="Normal"/>
        <w:jc w:val="center"/>
        <w:rPr>
          <w:rFonts w:ascii="华文宋体;华文仿宋" w:hAnsi="华文宋体;华文仿宋" w:eastAsia="华文宋体;华文仿宋" w:cs="华文宋体;华文仿宋"/>
          <w:b/>
          <w:b/>
          <w:sz w:val="24"/>
        </w:rPr>
      </w:pPr>
      <w:r>
        <w:rPr>
          <w:rFonts w:ascii="华文宋体;华文仿宋" w:hAnsi="华文宋体;华文仿宋" w:cs="华文宋体;华文仿宋" w:eastAsia="华文宋体;华文仿宋"/>
          <w:b/>
          <w:sz w:val="24"/>
        </w:rPr>
        <w:t>精品期刊（</w:t>
      </w:r>
      <w:r>
        <w:rPr>
          <w:rFonts w:eastAsia="华文宋体;华文仿宋" w:cs="华文宋体;华文仿宋" w:ascii="华文宋体;华文仿宋" w:hAnsi="华文宋体;华文仿宋"/>
          <w:b/>
          <w:sz w:val="24"/>
        </w:rPr>
        <w:t>60</w:t>
      </w:r>
      <w:r>
        <w:rPr>
          <w:rFonts w:ascii="华文宋体;华文仿宋" w:hAnsi="华文宋体;华文仿宋" w:cs="华文宋体;华文仿宋" w:eastAsia="华文宋体;华文仿宋"/>
          <w:b/>
          <w:sz w:val="24"/>
        </w:rPr>
        <w:t>种）</w:t>
      </w:r>
    </w:p>
    <w:tbl>
      <w:tblPr>
        <w:tblW w:w="7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3366"/>
      </w:tblGrid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刊  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主办单位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北京大学学报（医学版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北京大学学报（自然科学版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北京航空航天大学学报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北京科技大学学报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color w:val="000000"/>
                <w:szCs w:val="21"/>
              </w:rPr>
              <w:t>北京林业大学学报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color w:val="000000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color w:val="000000"/>
                <w:szCs w:val="21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北京师范大学学报（自然科学版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北京中医药大学学报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color w:val="000000"/>
                <w:szCs w:val="21"/>
              </w:rPr>
              <w:t>成都理工大学学报（自然科学版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color w:val="000000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color w:val="000000"/>
                <w:szCs w:val="21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color w:val="000000"/>
                <w:szCs w:val="21"/>
              </w:rPr>
              <w:t>地球科学——中国地质大学学报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color w:val="000000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color w:val="000000"/>
                <w:szCs w:val="21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第二军医大学学报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color w:val="000000"/>
                <w:szCs w:val="21"/>
              </w:rPr>
              <w:t>第三军医大学学报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color w:val="000000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color w:val="000000"/>
                <w:szCs w:val="21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东北大学学报（自然科学版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东南大学学报（自然科学版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仿生工程学报（英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吉林大学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复旦学报（医学版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高等学校化学学报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吉林大学、南开大学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国际口腔医学杂志（英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四川大学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湖南大学学报（自然科学版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湖南农业大学学报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华南理工大学学报（自然科学版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华中科技大学学报（自然科学版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color w:val="000000"/>
                <w:szCs w:val="21"/>
              </w:rPr>
              <w:t>机械科学与技术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西北工业大学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color w:val="000000"/>
                <w:szCs w:val="21"/>
              </w:rPr>
              <w:t>吉林大学学报（医学版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color w:val="000000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color w:val="000000"/>
                <w:szCs w:val="21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控制与决策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东北大学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矿物冶金与材料学报（英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北京科技大学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兰州大学学报（自然科学版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辽宁工程技术大学学报（自然科学版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纳米研究（英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清华大学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南方医科大学学报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南京农业大学学报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农药学学报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中国农业大学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清华大学学报（自然科学版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陕西师范大学学报（自然科学版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上海交通大学学报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上海体育学院学报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石油科学（英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中国石油大学（北京）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实用口腔医学杂志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第四军医大学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四川大学学报（工程科学版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四川大学学报（医学版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天津大学学报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同济大学学报（自然科学版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西安交通大学学报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color w:val="000000"/>
                <w:szCs w:val="21"/>
              </w:rPr>
              <w:t>西北大学学报（自然科学版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color w:val="000000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color w:val="000000"/>
                <w:szCs w:val="21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西北农林科技大学学报（自然科学版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西北植物学报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西北农林科技大学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厦门大学学报（自然科学版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应用数学与力学（英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上海大学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云南大学学报（自然科学版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浙江大学学报（工学版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浙江大学学报（农业与生命科学版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浙江大学学报英文版</w:t>
            </w: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  <w:t>A</w:t>
            </w: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辑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中国海洋大学学报（自然科学版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中国矿业大学学报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color w:val="000000"/>
                <w:szCs w:val="21"/>
              </w:rPr>
              <w:t>中国石油大学学报（自然科学版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color w:val="000000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color w:val="000000"/>
                <w:szCs w:val="21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中国实用内科杂志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中国医科大学中国实用医学杂志社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中南大学学报（医学版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中南大学学报（自然科学版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color w:val="000000"/>
                <w:szCs w:val="21"/>
              </w:rPr>
              <w:t>中山大学学报（医学科学版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color w:val="000000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color w:val="000000"/>
                <w:szCs w:val="21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color w:val="00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color w:val="000000"/>
                <w:szCs w:val="21"/>
              </w:rPr>
              <w:t>中山大学学报（自然科学版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color w:val="000000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color w:val="000000"/>
                <w:szCs w:val="21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重庆大学学报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</w:tr>
    </w:tbl>
    <w:p>
      <w:pPr>
        <w:pStyle w:val="Normal"/>
        <w:rPr>
          <w:rFonts w:ascii="华文宋体;华文仿宋" w:hAnsi="华文宋体;华文仿宋" w:eastAsia="华文宋体;华文仿宋" w:cs="华文宋体;华文仿宋"/>
          <w:sz w:val="24"/>
        </w:rPr>
      </w:pPr>
      <w:r>
        <w:rPr>
          <w:rFonts w:eastAsia="华文宋体;华文仿宋" w:cs="华文宋体;华文仿宋" w:ascii="华文宋体;华文仿宋" w:hAnsi="华文宋体;华文仿宋"/>
          <w:sz w:val="24"/>
        </w:rPr>
      </w:r>
    </w:p>
    <w:p>
      <w:pPr>
        <w:pStyle w:val="Normal"/>
        <w:rPr>
          <w:rFonts w:ascii="华文宋体;华文仿宋" w:hAnsi="华文宋体;华文仿宋" w:eastAsia="华文宋体;华文仿宋" w:cs="华文宋体;华文仿宋"/>
          <w:sz w:val="24"/>
        </w:rPr>
      </w:pPr>
      <w:r>
        <w:rPr>
          <w:rFonts w:eastAsia="华文宋体;华文仿宋" w:cs="华文宋体;华文仿宋" w:ascii="华文宋体;华文仿宋" w:hAnsi="华文宋体;华文仿宋"/>
          <w:sz w:val="24"/>
        </w:rPr>
      </w:r>
    </w:p>
    <w:p>
      <w:pPr>
        <w:pStyle w:val="Normal"/>
        <w:rPr>
          <w:rFonts w:ascii="华文宋体;华文仿宋" w:hAnsi="华文宋体;华文仿宋" w:eastAsia="华文宋体;华文仿宋" w:cs="华文宋体;华文仿宋"/>
          <w:sz w:val="24"/>
        </w:rPr>
      </w:pPr>
      <w:r>
        <w:rPr>
          <w:rFonts w:eastAsia="华文宋体;华文仿宋" w:cs="华文宋体;华文仿宋" w:ascii="华文宋体;华文仿宋" w:hAnsi="华文宋体;华文仿宋"/>
          <w:sz w:val="24"/>
        </w:rPr>
      </w:r>
    </w:p>
    <w:p>
      <w:pPr>
        <w:pStyle w:val="Normal"/>
        <w:rPr>
          <w:rFonts w:ascii="华文宋体;华文仿宋" w:hAnsi="华文宋体;华文仿宋" w:eastAsia="华文宋体;华文仿宋" w:cs="华文宋体;华文仿宋"/>
          <w:sz w:val="24"/>
        </w:rPr>
      </w:pPr>
      <w:r>
        <w:rPr>
          <w:rFonts w:eastAsia="华文宋体;华文仿宋" w:cs="华文宋体;华文仿宋" w:ascii="华文宋体;华文仿宋" w:hAnsi="华文宋体;华文仿宋"/>
          <w:sz w:val="24"/>
        </w:rPr>
      </w:r>
    </w:p>
    <w:p>
      <w:pPr>
        <w:pStyle w:val="Normal"/>
        <w:rPr>
          <w:rFonts w:ascii="华文宋体;华文仿宋" w:hAnsi="华文宋体;华文仿宋" w:eastAsia="华文宋体;华文仿宋" w:cs="华文宋体;华文仿宋"/>
          <w:sz w:val="24"/>
        </w:rPr>
      </w:pPr>
      <w:r>
        <w:rPr>
          <w:rFonts w:eastAsia="华文宋体;华文仿宋" w:cs="华文宋体;华文仿宋" w:ascii="华文宋体;华文仿宋" w:hAnsi="华文宋体;华文仿宋"/>
          <w:sz w:val="24"/>
        </w:rPr>
      </w:r>
    </w:p>
    <w:p>
      <w:pPr>
        <w:pStyle w:val="Normal"/>
        <w:rPr>
          <w:rFonts w:ascii="华文宋体;华文仿宋" w:hAnsi="华文宋体;华文仿宋" w:eastAsia="华文宋体;华文仿宋" w:cs="华文宋体;华文仿宋"/>
          <w:sz w:val="24"/>
        </w:rPr>
      </w:pPr>
      <w:r>
        <w:rPr>
          <w:rFonts w:eastAsia="华文宋体;华文仿宋" w:cs="华文宋体;华文仿宋" w:ascii="华文宋体;华文仿宋" w:hAnsi="华文宋体;华文仿宋"/>
          <w:sz w:val="24"/>
        </w:rPr>
      </w:r>
    </w:p>
    <w:p>
      <w:pPr>
        <w:pStyle w:val="Normal"/>
        <w:rPr>
          <w:rFonts w:ascii="华文宋体;华文仿宋" w:hAnsi="华文宋体;华文仿宋" w:eastAsia="华文宋体;华文仿宋" w:cs="华文宋体;华文仿宋"/>
          <w:sz w:val="24"/>
        </w:rPr>
      </w:pPr>
      <w:r>
        <w:rPr>
          <w:rFonts w:eastAsia="华文宋体;华文仿宋" w:cs="华文宋体;华文仿宋" w:ascii="华文宋体;华文仿宋" w:hAnsi="华文宋体;华文仿宋"/>
          <w:sz w:val="24"/>
        </w:rPr>
      </w:r>
    </w:p>
    <w:p>
      <w:pPr>
        <w:pStyle w:val="Normal"/>
        <w:rPr>
          <w:rFonts w:ascii="华文宋体;华文仿宋" w:hAnsi="华文宋体;华文仿宋" w:eastAsia="华文宋体;华文仿宋" w:cs="华文宋体;华文仿宋"/>
          <w:sz w:val="24"/>
        </w:rPr>
      </w:pPr>
      <w:r>
        <w:rPr>
          <w:rFonts w:eastAsia="华文宋体;华文仿宋" w:cs="华文宋体;华文仿宋" w:ascii="华文宋体;华文仿宋" w:hAnsi="华文宋体;华文仿宋"/>
          <w:sz w:val="24"/>
        </w:rPr>
      </w:r>
    </w:p>
    <w:p>
      <w:pPr>
        <w:pStyle w:val="Normal"/>
        <w:rPr>
          <w:rFonts w:ascii="华文宋体;华文仿宋" w:hAnsi="华文宋体;华文仿宋" w:eastAsia="华文宋体;华文仿宋" w:cs="华文宋体;华文仿宋"/>
          <w:sz w:val="24"/>
        </w:rPr>
      </w:pPr>
      <w:r>
        <w:rPr>
          <w:rFonts w:eastAsia="华文宋体;华文仿宋" w:cs="华文宋体;华文仿宋" w:ascii="华文宋体;华文仿宋" w:hAnsi="华文宋体;华文仿宋"/>
          <w:sz w:val="24"/>
        </w:rPr>
      </w:r>
    </w:p>
    <w:p>
      <w:pPr>
        <w:pStyle w:val="Normal"/>
        <w:jc w:val="center"/>
        <w:rPr>
          <w:rFonts w:ascii="华文宋体;华文仿宋" w:hAnsi="华文宋体;华文仿宋" w:eastAsia="华文宋体;华文仿宋" w:cs="华文宋体;华文仿宋"/>
          <w:b/>
          <w:b/>
          <w:sz w:val="24"/>
        </w:rPr>
      </w:pPr>
      <w:r>
        <w:rPr>
          <w:rFonts w:ascii="华文宋体;华文仿宋" w:hAnsi="华文宋体;华文仿宋" w:cs="华文宋体;华文仿宋" w:eastAsia="华文宋体;华文仿宋"/>
          <w:b/>
          <w:sz w:val="24"/>
        </w:rPr>
        <w:t>优秀期刊（</w:t>
      </w:r>
      <w:r>
        <w:rPr>
          <w:rFonts w:eastAsia="华文宋体;华文仿宋" w:cs="华文宋体;华文仿宋" w:ascii="华文宋体;华文仿宋" w:hAnsi="华文宋体;华文仿宋"/>
          <w:b/>
          <w:sz w:val="24"/>
        </w:rPr>
        <w:t>120</w:t>
      </w:r>
      <w:r>
        <w:rPr>
          <w:rFonts w:ascii="华文宋体;华文仿宋" w:hAnsi="华文宋体;华文仿宋" w:cs="华文宋体;华文仿宋" w:eastAsia="华文宋体;华文仿宋"/>
          <w:b/>
          <w:sz w:val="24"/>
        </w:rPr>
        <w:t>种）</w:t>
      </w:r>
    </w:p>
    <w:tbl>
      <w:tblPr>
        <w:tblW w:w="7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3366"/>
      </w:tblGrid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刊  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主办单位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安徽中医学院学报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北京工业大学学报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北京化工大学学报（自然科学版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北京理工大学学报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北京邮电大学学报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传感技术学报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东南大学、中国微米纳米技术学会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大连理工大学学报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大气科学学报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南京信息工程学院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大庆石油学院学报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地球科学学刊（英文版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中国地质大学学（武汉）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地质科技情报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中国地质大学（武汉）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电机与控制学报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哈尔滨理工大学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东北林业大学学报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东北师大学报（自然科学版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东南大学学报（英文版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防化学报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解放军防化学院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分析科学学报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武汉大学、北京大学、南京大学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福建师范大学学报（自然科学版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福州大学学报（自然科学版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复旦学报（自然科学版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干旱地区农业研究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西北农林科技大学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高等学校化学研究（英文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吉林大学、南开大学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工业工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广东工业大学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功能高分子学报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华东理工大学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古地理学报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中国石油大学（北京）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广东药学院学报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广西大学学报（自然科学版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贵阳医学院学报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国防科技大学学报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国际病理科学与临床杂志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中南大学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国际设备工程与管理（英文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西北工业大学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哈尔滨工程大学学报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海军工程大学学报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海南大学学报（自然科学版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合肥工业大学学报（自然科学版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河北大学学报（自然科学版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河海大学学报（自然科学版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河南大学学报（自然科学版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河南工业大学学报（自然科学版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湖南科技大学学报（自然科学版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华东理工大学学报（自然科学版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华东师范大学学报（自然科学版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华南农业大学学报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华西口腔医学杂志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四川大学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华中农业大学学报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华中师范大学学报（自然科学版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吉林大学学报（地球科学版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吉林大学学报（工学版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吉林农业大学学报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计算力学学报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大连理工大学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济南大学学报（自然科学版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江苏大学学报（医学版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江苏大学学报（自然科学版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江苏建筑职业技术学院学报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江西农业大学学报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解放军理工大学学报（自然科学版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军医进修学院学报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空军工程大学学报（自然科学版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内蒙古大学学报（自然科学版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南京工业大学学报（自然科学版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南京航空航天大学学报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南京航空航天大学学报（英文版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南京理工大学学报（自然科学版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南京林业大学学报（自然科学版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南京师大学报（自然科学版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南京中医药大学学报（自然科学版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宁夏大学学报（自然科学版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青岛科技大学学报（自然科学版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清华大学学报（自然科学版）（英文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山东大学学报（理学版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山东大学学报（医学版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山西大学学报（自然科学版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上海大学学报（自然科学版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上海交通大学学报（医学版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color w:val="FF0000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上海交通大学学报（英文版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color w:val="FF0000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color w:val="FF0000"/>
                <w:szCs w:val="21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深圳大学学报（理工版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沈阳工业大学学报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沈阳建筑大学学报（自然科学版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沈阳药科大学学报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生物加工过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南京工业大学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石河子大学学报（自然科学版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实验室研究与探索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上海交通大学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首都医科大学学报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四川师范大学学报（自然科学版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体育学刊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华南理工大学、华南师范大学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天津中医药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土木建筑与环境工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重庆大学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武汉大学学报（工学版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武汉理工大学学报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武汉理工大学学报（材料科学版）（英文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武汉理工大学学报（信息与管理工程版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武汉体育学院学报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西安交通大学学报（医学版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西北林学院学报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西北农业学报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西北农林科技大学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西南大学学报（自然科学版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西南交通大学学报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西南师范大学学报（自然科学版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现代地质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中国地质大学（北京）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新乡医学院学报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扬州大学学报（农业与生命科学版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应用科学学报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上海大学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浙江大学学报（理学版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浙江大学学报（医学版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浙江林学院学报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中国肺癌杂志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天津医科大学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中国海洋大学学报（英文版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中国科学院研究生院学报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中国皮肤性病学杂志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西安交通大学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中国普通外科杂志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中南大学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中国兽医学报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吉林大学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中国天然药物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中国药科大学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中国药科大学学报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中国药物化学杂志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沈阳药科大学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中国医科大学学报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</w:tr>
      <w:tr>
        <w:trPr>
          <w:trHeight w:val="87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中南大学学报（英文版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中药新药与临床药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广州中医药大学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装备指挥技术学院学报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装甲兵工程学院学报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自然杂志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上海大学</w:t>
            </w:r>
          </w:p>
        </w:tc>
      </w:tr>
    </w:tbl>
    <w:p>
      <w:pPr>
        <w:pStyle w:val="Normal"/>
        <w:rPr>
          <w:rFonts w:ascii="华文宋体;华文仿宋" w:hAnsi="华文宋体;华文仿宋" w:eastAsia="华文宋体;华文仿宋" w:cs="华文宋体;华文仿宋"/>
          <w:sz w:val="24"/>
        </w:rPr>
      </w:pPr>
      <w:r>
        <w:rPr>
          <w:rFonts w:eastAsia="华文宋体;华文仿宋" w:cs="华文宋体;华文仿宋" w:ascii="华文宋体;华文仿宋" w:hAnsi="华文宋体;华文仿宋"/>
          <w:sz w:val="24"/>
        </w:rPr>
      </w:r>
    </w:p>
    <w:p>
      <w:pPr>
        <w:pStyle w:val="Normal"/>
        <w:rPr>
          <w:rFonts w:ascii="华文宋体;华文仿宋" w:hAnsi="华文宋体;华文仿宋" w:eastAsia="华文宋体;华文仿宋" w:cs="华文宋体;华文仿宋"/>
          <w:sz w:val="24"/>
        </w:rPr>
      </w:pPr>
      <w:r>
        <w:rPr>
          <w:rFonts w:eastAsia="华文宋体;华文仿宋" w:cs="华文宋体;华文仿宋" w:ascii="华文宋体;华文仿宋" w:hAnsi="华文宋体;华文仿宋"/>
          <w:sz w:val="24"/>
        </w:rPr>
      </w:r>
    </w:p>
    <w:p>
      <w:pPr>
        <w:pStyle w:val="Normal"/>
        <w:rPr>
          <w:rFonts w:ascii="华文宋体;华文仿宋" w:hAnsi="华文宋体;华文仿宋" w:eastAsia="华文宋体;华文仿宋" w:cs="华文宋体;华文仿宋"/>
          <w:sz w:val="24"/>
        </w:rPr>
      </w:pPr>
      <w:r>
        <w:rPr>
          <w:rFonts w:eastAsia="华文宋体;华文仿宋" w:cs="华文宋体;华文仿宋" w:ascii="华文宋体;华文仿宋" w:hAnsi="华文宋体;华文仿宋"/>
          <w:sz w:val="24"/>
        </w:rPr>
      </w:r>
    </w:p>
    <w:p>
      <w:pPr>
        <w:pStyle w:val="Normal"/>
        <w:jc w:val="center"/>
        <w:rPr>
          <w:rFonts w:ascii="华文宋体;华文仿宋" w:hAnsi="华文宋体;华文仿宋" w:eastAsia="华文宋体;华文仿宋" w:cs="华文宋体;华文仿宋"/>
          <w:b/>
          <w:b/>
          <w:sz w:val="24"/>
        </w:rPr>
      </w:pPr>
      <w:r>
        <w:rPr>
          <w:rFonts w:ascii="华文宋体;华文仿宋" w:hAnsi="华文宋体;华文仿宋" w:cs="华文宋体;华文仿宋" w:eastAsia="华文宋体;华文仿宋"/>
          <w:b/>
          <w:sz w:val="24"/>
        </w:rPr>
        <w:t>特色期刊（</w:t>
      </w:r>
      <w:r>
        <w:rPr>
          <w:rFonts w:eastAsia="华文宋体;华文仿宋" w:cs="华文宋体;华文仿宋" w:ascii="华文宋体;华文仿宋" w:hAnsi="华文宋体;华文仿宋"/>
          <w:b/>
          <w:sz w:val="24"/>
        </w:rPr>
        <w:t>30</w:t>
      </w:r>
      <w:r>
        <w:rPr>
          <w:rFonts w:ascii="华文宋体;华文仿宋" w:hAnsi="华文宋体;华文仿宋" w:cs="华文宋体;华文仿宋" w:eastAsia="华文宋体;华文仿宋"/>
          <w:b/>
          <w:sz w:val="24"/>
        </w:rPr>
        <w:t>种）</w:t>
      </w:r>
    </w:p>
    <w:tbl>
      <w:tblPr>
        <w:tblW w:w="7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5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/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刊  名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主办单位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北京工商大学学报（自然科学版）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材料与冶金学报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东北大学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船舶与海洋工程学报（英文版）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哈尔滨工程大学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电子器件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东南大学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工程设计学报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浙江大学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国际口腔医学杂志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四川大学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后勤工程学院学报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吉林中医药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吉林中医药大学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集装箱化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上海海事大学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军械工程学院学报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军用汽车管理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解放军蚌埠汽车士官学校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科技与管理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哈尔滨理工大学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内蒙古民族大学学报（自然科学版 蒙古文）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器官移植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中山大学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燃烧科学与技术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天津大学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山东大学耳鼻喉眼学报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石油化工高等学校学报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辽宁石油化工大学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实用临床医药杂志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扬州大学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水资源保护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河海大学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丝绸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浙江理工大学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体育科学研究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集美大学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武警工程大学学报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现代妇产科进展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山东大学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现代交通学报（英文版）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西南交通大学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新疆农业科学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新疆农业大学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医学争鸣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第四军医大学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有色金属科学与工程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仿宋" w:hAnsi="华文宋体;华文仿宋" w:eastAsia="华文宋体;华文仿宋" w:cs="宋体;SimSun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江西理工大学、江西省有色金属学会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中国鸟类（英文版）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北京林业大学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中国人民公安大学学报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中医学报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河南中医学院、中华中医学会</w:t>
            </w:r>
          </w:p>
        </w:tc>
      </w:tr>
    </w:tbl>
    <w:p>
      <w:pPr>
        <w:pStyle w:val="Normal"/>
        <w:rPr>
          <w:rFonts w:ascii="华文宋体;华文仿宋" w:hAnsi="华文宋体;华文仿宋" w:eastAsia="华文宋体;华文仿宋" w:cs="华文宋体;华文仿宋"/>
          <w:sz w:val="24"/>
        </w:rPr>
      </w:pPr>
      <w:r>
        <w:rPr>
          <w:rFonts w:eastAsia="华文宋体;华文仿宋" w:cs="华文宋体;华文仿宋" w:ascii="华文宋体;华文仿宋" w:hAnsi="华文宋体;华文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altName w:val="华文仿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30:00Z</dcterms:created>
  <dc:creator>O15Yan</dc:creator>
  <dc:description/>
  <cp:keywords/>
  <dc:language>en-US</dc:language>
  <cp:lastModifiedBy>ztm</cp:lastModifiedBy>
  <dcterms:modified xsi:type="dcterms:W3CDTF">2012-09-29T03:59:00Z</dcterms:modified>
  <cp:revision>6</cp:revision>
  <dc:subject/>
  <dc:title>优秀期刊初选名单</dc:title>
</cp:coreProperties>
</file>