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20"/>
        <w:jc w:val="center"/>
        <w:outlineLvl w:val="1"/>
        <w:rPr>
          <w:rFonts w:ascii="黑体" w:hAnsi="黑体" w:eastAsia="黑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中文核心期刊目录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(2014</w:t>
      </w: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年版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北大核心目录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第七版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)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0"/>
      </w:tblGrid>
      <w:tr>
        <w:trPr/>
        <w:tc>
          <w:tcPr>
            <w:tcW w:w="85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A/K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综合性人文、社会科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人民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月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华中师范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、人文科学、社会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师范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清华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师范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江海学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大学社会科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史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社会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交通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2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2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科学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开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2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科学战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2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社会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社会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社会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社会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与探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学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师范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3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师范大学社会科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江汉论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师大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3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北师大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3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武汉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3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社会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学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文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师范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4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华东师范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43.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求索</w:t>
              </w:r>
            </w:hyperlink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求是学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贵州社会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战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4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探索与争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社会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州学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师范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5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东北师大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5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5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外社会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5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地质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5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东南学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5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社会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东岳论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社会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6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湘潭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6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社会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交通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6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6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论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6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华中科技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6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科学辑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东南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7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交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2.</w:t>
            </w:r>
            <w:hyperlink r:id="rId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学术论坛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4"/>
                </w:rPr>
                <w:br/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t>7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兰州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7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7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北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7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7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师范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7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院研究生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通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8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师范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8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华南师范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8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8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首都师范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8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社会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8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师范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8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8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暨南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9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济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9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苏州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9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北方论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师范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9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齐鲁学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师范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9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科技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9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江淮论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社会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师范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0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与实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府新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武汉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文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0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社会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师范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0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杭州师范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0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0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理论月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探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昌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10.</w:t>
            </w:r>
            <w:hyperlink r:id="rId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社会科学家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4"/>
                </w:rPr>
                <w:br/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t>1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师范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东北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邮电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社会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5.</w:t>
            </w:r>
            <w:hyperlink r:id="rId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兰州学刊</w:t>
              </w:r>
            </w:hyperlink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校理论战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改名为：中国高校社会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交通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1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社会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2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烟台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2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青年政治学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改名为：中国青年社会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2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宁夏社会科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B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B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B84)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哲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除心理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动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道德与文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哲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哲学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伦理学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哲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B8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心理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科学进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发展与教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学探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与行为研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B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宗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宗教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宗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宗教学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宗教文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阿拉伯世界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道教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C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统计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统计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统计与决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统计与信息论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统计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C9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会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学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青年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妇女研究论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C9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口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口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人口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口学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口与发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口与经济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C9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科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管理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工程学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C9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才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人才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C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民族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民族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民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央民族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黑龙江民族丛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hyperlink r:id="rId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贵州民族研究</w:t>
              </w:r>
            </w:hyperlink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南民族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民族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民族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北民族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民族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民族学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回族研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D1,D3,D5,D7,D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国际政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经济与政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东北亚论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代亚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交评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国际关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观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代世界与社会主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欧洲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问题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政治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美国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外理论动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论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代世界社会主义问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本学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德国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太平洋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俄罗斯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俄罗斯中亚东欧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改名为：俄罗斯东欧中亚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2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亚非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亚研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D0,D2,D4,D6,A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国政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行政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学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马克思主义与现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马克思主义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主义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求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放时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行政评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与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毛泽东邓小平理论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管理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特色社会主义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理论探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探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社会主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共中央党校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行政学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求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论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行政学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共党史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人民公安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2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行政学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理论与改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理论教育导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行政学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视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行政学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党政干部论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共天津市委党校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论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理论视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行政学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理论探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青年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行政学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毛泽东思想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警察学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长白学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瞭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红旗文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的文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台湾研究集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共福建省委党校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共浙江省委党校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政治学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论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理论导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理论学刊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D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法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外法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商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法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律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法论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制与社会发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评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与法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比较法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球法律评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论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清华法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华东政法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法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代法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律适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刑事法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法学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检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检察官学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法论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北方法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政法学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知识产权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F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综合性经济科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世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学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学动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代财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评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经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开经济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代经济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财经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南财经政法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纵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财经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代经济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财经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商学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改名为：广东财经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2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财经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贵州财经学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改名为：贵州财经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2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经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财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经贸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F1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F12)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世界经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经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经济文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经济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经济评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社会体制比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日本经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经济与政治论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亚太经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经济与管理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F0,F12,F2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F23,F27)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济学，中国经济，经济管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除会计，企业经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经济技术经济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理论与经济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经济学评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市发展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经济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宏观经济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改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问题探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方经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市问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理统计与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域研究与开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流通经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经济探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消费经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放导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态经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经济史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经济问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研究参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经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体制改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部论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2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产经评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运筹与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城市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华东经济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经济史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9.</w:t>
            </w:r>
            <w:hyperlink r:id="rId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改革与战略</w:t>
              </w:r>
            </w:hyperlink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宏观经济管理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F23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F239)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除审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立信会计学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改名为：会计与经济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3.</w:t>
            </w:r>
            <w:hyperlink r:id="rId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财会通讯</w:t>
              </w:r>
            </w:hyperlink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会月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之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注册会计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与会计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F23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计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计与经济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审计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F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业经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农村经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经济问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土地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技术经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农村观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村经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现代化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林业经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农业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经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hyperlink r:id="rId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世界农业</w:t>
              </w:r>
            </w:hyperlink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土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农业资源与区划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调研世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农业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林业经济问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华南农业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北农林科技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F4/F6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F2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，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F59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业经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邮电通信经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含企业经济，除旅游经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工业经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开管理评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评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软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产业经济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与管理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管理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经济与管理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技术经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经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人力资源开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工程与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现代化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F5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旅游经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学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科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F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贸易经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贸易问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贸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商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贸经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经贸探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业经济与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工商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业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经济合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商务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价格理论与实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贸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对外贸易学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改名为：上海对外经贸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价格月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对外经贸实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业时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改名为：商业经济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F8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税务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涉外税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改名为：国际税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税务与经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方财政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央财经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经论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经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经问题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财政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F82/8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货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金融、银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保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融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..........................................................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金融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融学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改名为：金融经济学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金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融论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金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证券市场导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保险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融理论与实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方金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经理论与实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金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武汉金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融与经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银行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融发展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货币市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融评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村金融研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G0/G2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化理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新闻事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与传播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新闻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大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传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记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代传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hyperlink r:id="rId1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single"/>
                </w:rPr>
                <w:t>传媒</w:t>
              </w:r>
            </w:hyperlink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青年记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记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战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与写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hyperlink r:id="rId1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single"/>
                </w:rPr>
                <w:t>新闻爱好者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G2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广播、电视事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广播电视学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视研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G2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版事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编辑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科技期刊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出版发行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hyperlink r:id="rId1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single"/>
                </w:rPr>
                <w:t>编辑之友</w:t>
              </w:r>
            </w:hyperlink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出版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出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与出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读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编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编辑学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出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hyperlink r:id="rId1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single"/>
                </w:rPr>
                <w:t>出版广角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G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图书馆事业、信息事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图书馆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情报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图书馆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报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馆论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馆建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馆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情报知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与情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报理论与实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馆工作与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报资料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情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报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馆理论与实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图书馆学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报杂志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G2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档案事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档案学通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档案学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档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档案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档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档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档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档案与建设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G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学、科学研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学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研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学与科学技术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科技论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与发展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管理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软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进步与对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管理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普研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G40/G5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G6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育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育事业，师范教育、教师教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研究（北京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大学教育评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发展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清华大学教育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比较教育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教育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与经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华东师范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球教育展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教育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教育学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教育行政学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理论与实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教育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7.</w:t>
            </w:r>
            <w:hyperlink r:id="rId1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single"/>
                </w:rPr>
                <w:t>教育探索</w:t>
              </w:r>
            </w:hyperlink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术月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代教育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评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师范大学教育科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师范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2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代教育与文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化教育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电化教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放教育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党建与思想教育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G6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前教育、幼儿教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研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G62/G6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初等教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等教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除各科教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、教材、教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研究与实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科学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教育科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中小学教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hyperlink r:id="rId1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single"/>
                </w:rPr>
                <w:t>教学与管理</w:t>
              </w:r>
            </w:hyperlink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学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础教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学教师培训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G623.1,G633.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初等教育，中等教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课教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学政治教学参考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G623.2,G633.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初等教育，中等教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语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学语文教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建设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G623.3,G633.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初等教育，中等教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外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学外语教学（中学篇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学英语教学与研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G623.41,G633.5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初等教育，中等教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历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教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G623.45,G633.5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初等教育，中等教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hyperlink r:id="rId1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single"/>
                </w:rPr>
                <w:t>中学地理教学参考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G623.5,G633.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初等教育，中等教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教育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通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G633.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等教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物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" w:ascii="宋体" w:hAnsi="宋体"/>
                <w:kern w:val="0"/>
                <w:sz w:val="24"/>
              </w:rPr>
              <w:t>1..</w:t>
            </w:r>
            <w:r>
              <w:rPr>
                <w:rFonts w:ascii="宋体" w:hAnsi="宋体" w:cs="宋体"/>
                <w:kern w:val="0"/>
                <w:sz w:val="24"/>
              </w:rPr>
              <w:t>物理教师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教学研究版（与：物理教师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初中版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合并改名为：物理教师）</w:t>
            </w:r>
            <w:r>
              <w:rPr>
                <w:rFonts w:cs="宋体" w:ascii="宋体" w:hAnsi="宋体"/>
                <w:kern w:val="0"/>
                <w:sz w:val="24"/>
              </w:rPr>
              <w:t>.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...2.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学物理教学参考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G633.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等教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化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教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教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G633.9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等教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学教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G6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高等教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等教育研究（武汉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高教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高等教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旦教育论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等工程教育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高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与研究生教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大学教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教探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教育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教发展与评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教育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校教育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黑龙江高教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大学教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G71/G7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业技术教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自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与职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特殊教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教育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远程教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成人教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技术教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职业技术教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教论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继续教育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人教育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G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体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体育学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体育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体育学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学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武汉体育学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体育学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体育科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与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文化导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体育学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体育学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体育学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首都体育学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体育学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体育学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H0/H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语言学，汉语，中国少数民族语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语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汉语教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翻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代语言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语言教学与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语言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语言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学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hyperlink r:id="rId1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single"/>
                </w:rPr>
                <w:t>语言文字应用</w:t>
              </w:r>
            </w:hyperlink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方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翻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语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代修辞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古汉语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科技翻译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H3/H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外国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教学与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外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教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学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与外语教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外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解放军外国语学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电化教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教学理论与实践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I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I21/I29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除中国文学作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学评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文学评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学遗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代作家评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艺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现代文学研究丛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艺理论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文学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方文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比较文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文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代外国文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鲁迅研究月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艺理论与批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文学史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文学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代文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红楼梦学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外文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说评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艺争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理论综合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改名为：文艺争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2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文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文学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中文学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华文文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明清小说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韵文学刊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I21/I2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国文学作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文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文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收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钟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芳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十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北京文学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原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花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作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文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诗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解放军文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说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芙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说月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原创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J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J2/J9)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艺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除绘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影、电视艺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百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评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艺术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J2/J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绘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艺美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装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观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美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艺术学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与设计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美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美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书法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J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音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央音乐学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音乐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音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hyperlink r:id="rId1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single"/>
                </w:rPr>
                <w:t>人民音乐</w:t>
              </w:r>
            </w:hyperlink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艺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黄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艺术学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与表演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创作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J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舞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舞蹈学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J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戏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戏剧艺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戏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戏曲艺术（北京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戏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戏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戏剧文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代戏剧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J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影、电视艺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影艺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代电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电影学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电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电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影文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代电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影评介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K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K8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K9)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历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除文物考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近代史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史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史学月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清史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史学集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史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史学理论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历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农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史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文化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边疆史地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抗日战争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史学史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域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藏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文史论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文化论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民国档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典籍与文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代中国史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民俗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藏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档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史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K85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G26)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物考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含博物馆事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古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古与文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原文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华夏考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江汉考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敦煌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国家博物馆馆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故宫博物院院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方文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敦煌学辑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北方文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东南文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物保护与考古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文物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N/Q,T/X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综合性科学技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通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清华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交通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南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济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哈尔滨工业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东南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华中科技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交通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华南理工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东北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科技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改名为：工程科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2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2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交通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兰州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2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改名为：天津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与工程技术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)</w:t>
              <w:br/>
              <w:t>2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理工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武汉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理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2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河海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2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2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连理工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3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防科技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东北师大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3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哈尔滨工程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武汉理工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3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工业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理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3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科学技术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4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4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基础与工程科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师范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4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华东理工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4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化工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4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北工业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理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4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交通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北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4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武汉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5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工程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华东师范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5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理工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科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工业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5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5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师范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5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理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5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师范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5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空军工程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6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工程技术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6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工业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6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工业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济南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6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师范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6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科技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6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解放军理工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6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理工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...............................................68.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科学院研究生院学报（改名为：中国科学院大学学报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技术通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师范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7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7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师范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7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7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师大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7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军工程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7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福州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7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理工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8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8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扬州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8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北师范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8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师范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8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兰州理工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师范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8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师范大学自然科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工业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开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8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桂林理工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华中师范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9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太原理工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信阳师范学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9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昌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理科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9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华南师范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9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工业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9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湘潭大学自然科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技术与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科技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0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东华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0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师范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0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理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0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武汉科技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科技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0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暨南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与医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0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华侨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0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黑龙江大学自然科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科技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通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师范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汉文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理工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北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哈尔滨理工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科技论文在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改名为：中国科技论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燕山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1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科技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理工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......................................121.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南民族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N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自然科学总论类核心期刊表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统工程理论与实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.................................................2.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科技史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杂系统与复杂性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史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....................................................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辩证法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技术哲学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辩证法通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统工程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统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...........................................................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科学基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研究与探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..................................................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统科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......................................................13.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导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..........................................................14.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技术与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....................................................15.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统管理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  <w:t>O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...........................................................2.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数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数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年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物理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数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进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校应用数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统科学与数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模糊系统与数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的实践与认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等学校计算数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数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运筹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概率统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杂志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O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力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力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爆炸与冲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力学进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固体力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力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力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振动与冲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力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振动工程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力学季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数学和力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力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力学与实践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O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物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激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发光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学进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子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声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原子与分子物理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谱学与光谱分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...................................................10.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学、力学、天文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量子电子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量子光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低温物理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物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核聚变与等离子体物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原子核物理评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压物理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物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波谱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散射学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O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O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化学，晶体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析化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等学校化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色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催化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化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机化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析测试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机化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析试验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子催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进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理化检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分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析科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通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质谱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研究与应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子科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试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功能高分子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影像科学与光化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工晶体学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P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天文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文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文学进展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P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测绘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绘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武汉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绘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绘通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地测量与地球动力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球信息科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遥感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绘科学技术学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P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球物理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球物理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震地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震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地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震工程与工程振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震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北地震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改名为：地震工程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球物理学进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震灾防御技术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P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大气科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气象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气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气象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原气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气科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气象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气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气候与环境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气象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气候变化研究进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热带气象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气象科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P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质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岩石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质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矿床地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质论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学前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球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质通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球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沉积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地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地构造与成矿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球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球化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质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校地质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岩矿测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石油地球物理勘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古地理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球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2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岩石矿物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第四纪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石油物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地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质与勘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矿物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矿物岩石地球化学通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矿物岩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质科技情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文地质工程地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层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质力学学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P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海洋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洋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洋地质与第四纪地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洋科学进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洋与湖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热带海洋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洋通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洋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洋学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洋环境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洋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台湾海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改名为：应用海洋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洋湖沼通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K9,P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理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理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理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理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理科学进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文地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沙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历史地理论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地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山地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球科学进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干旱区地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冰川冻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理与地理信息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岩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湿地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湖泊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干旱区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地理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干旱区资源与环境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Q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Q94/Q98)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物科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除植物学，动物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类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态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多样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生态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态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遗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工程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生生物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与环境生物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学通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化学与生物物理进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生物工程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古生物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生物化学与分子生物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技术通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古脊椎动物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微体古生物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....................................................18.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命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物理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因组学与应用生物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Q9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植物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植物生态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北植物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植物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植物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植物科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植物生理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菌物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植物分类与资源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植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植物资源与环境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热带亚热带植物学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Q95/Q9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动物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类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兽类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昆虫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昆虫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类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动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野生动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改名为：野生动物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实验动物学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R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综合性医药卫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医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军医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方医科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医学科学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军医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解放军医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南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交通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现代医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hyperlink r:id="rId1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single"/>
                </w:rPr>
                <w:t>医学争鸣</w:t>
              </w:r>
            </w:hyperlink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医科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交通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全科医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2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华中科技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2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首都医科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医科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医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研究生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用医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医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医科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2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2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比较医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医科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3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医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军事医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东南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3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医科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医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..........................................................37.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与哲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文社会医学版（与：医学与哲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决策论坛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并改名为：医学与哲学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R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预防医学、卫生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流行病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卫生经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预防医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公共卫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医院感染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卫生统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卫生事业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医院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营养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医院管理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与健康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感染控制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与职业医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预防医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卫生政策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卫生资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经济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健康教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消毒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疾病控制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学校卫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疫苗和免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地方病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改名为：中华地方病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2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艾滋病性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地方病防治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职业医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R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国医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草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中药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针刺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成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中医药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中医药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中西医结合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新药与临床药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针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药理与临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然产物研究与开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中医药学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中医药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中医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实验方剂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中医基础医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珍国医国药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R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础医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人兽共患病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寄生虫学与寄生虫病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医学遗传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医学工程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生物医学工程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病理生理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用生物力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细胞与分子免疫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免疫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理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微生物学和免疫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心理卫生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解剖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免疫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病毒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临床解剖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免疫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解剖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病原生物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医学工程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与医学昆虫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临床心理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神经解剖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理科学进展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R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临床医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医学影像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康复医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危重病急救医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改名为：中华危重病急救医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病理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超声影像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感染与化疗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超声医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与实验病理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物理医学与康复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急诊医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检验医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康复理论与实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护理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急救医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中西医结合急救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医学影像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临床医学影像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输血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组织工程研究与临床康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改名为：中国组织工程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R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内科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心血管病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结核和呼吸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内科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肝脏病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内分泌代谢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高血压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血吸虫病防治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实用内科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实验血液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肾脏病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糖尿病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血液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内镜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老年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心血管病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消化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风湿病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动脉硬化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呼吸与危重监护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老年医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消化内镜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传染病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循环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肠外与肠内营养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R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外科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外科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骨科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实用外科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矫形外科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修复重建外科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脊柱脊髓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显微外科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实验外科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泌尿外科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神经外科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消化外科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创伤骨科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普通外科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创伤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手外科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微创外科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男科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麻醉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普通外科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肝胆外科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骨质疏松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胃肠外科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麻醉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肾脏病与透析肾移植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整形外科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烧伤杂志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R7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妇产科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妇产科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实用妇科与产科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用妇产科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妇产科进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妇产科临床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殖与避孕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R7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儿科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儿科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循证儿科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儿科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用儿科临床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改名为：中华实用儿科临床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当代儿科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实用儿科杂志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R7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肿瘤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肿瘤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肿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肿瘤生物治疗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放射肿瘤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肿瘤临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癌症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肿瘤防治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肺癌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肿瘤防治杂志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R7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神经病学与精神病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神经科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行为医学与脑科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神经精神疾病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精神科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脑血管病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风与神经疾病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神经医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神经病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神经病学神经外科学杂志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R7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皮肤病学与性病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皮肤科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皮肤科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皮肤性病学杂志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R7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耳鼻咽喉科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耳鼻咽喉头颈外科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耳鼻咽喉头颈外科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耳科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听力学及言语疾病杂志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R7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眼科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眼科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眼底病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实验眼科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眼科新进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眼科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R7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口腔科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口腔医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华西口腔医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用口腔医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医学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口腔医学杂志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R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特种医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放射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介入影像与治疗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介入放射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放射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运动医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用放射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核医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改名为：中华核医学与分子影像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医学计算机成像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放射学实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放射医学与防护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航天医学与医学工程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R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药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药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药理学通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新药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药科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分析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医院药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医药工业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毒理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抗生素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临床药理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药科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新药与临床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药学研究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药理学与毒理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药房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S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综合性农业科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农业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华北农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干旱地区农业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农业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北农林科技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农业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北农业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华中农业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生物技术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农业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农业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与生命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农业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农业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农业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华南农业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方农业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农业科技导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农业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农业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农业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农业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农业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农业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东北农业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农业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农林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2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扬州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与生命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2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农业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农业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农业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农业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农业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农业大学学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S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业基础科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土壤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土保持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植物营养与肥料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土壤通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土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水土保持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生态农业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土壤与肥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农业气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土保持研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S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业工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工程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机械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灌溉排水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沼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节水灌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机化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灌机械工程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农村水利水电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S3,S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艺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，农作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物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水稻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玉米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麦类作物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油料作物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植物遗传资源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棉花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hyperlink r:id="rId2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single"/>
                </w:rPr>
                <w:t>分子植物育种</w:t>
              </w:r>
            </w:hyperlink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豆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杂交水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核农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物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种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花生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稻米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S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植物保护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植物病理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植物保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植物保护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生物防治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药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昆虫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植保导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植物检疫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S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园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园艺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果树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北方园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蔬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南方果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用菌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热带作物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瓜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林研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S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林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林业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林业科学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林业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林业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农林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林学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改名为：森林与环境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东北林业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林业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北林学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南林业科技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林业资源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林业科技开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林业科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竹子研究汇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林业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森林病虫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S8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S812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畜牧、动物医学、狩猎、蚕、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除草地学、草原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畜牧兽医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预防兽医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兽医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兽医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营养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医学进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畜牧兽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兽医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畜牧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畜牧与兽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蚕业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家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饲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黑龙江畜牧兽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畜生态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动物传染病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饲料工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兽药杂志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S81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草地学、草原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草业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草业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草地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草地学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S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水产、渔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产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水产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渔业科学进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海洋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洋渔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方水产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连海洋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淡水渔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产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生态学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海洋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渔业现代化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TB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TB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程基础科学，工程设计与测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低温与超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图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改名为：图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TB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程材料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合材料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机材料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导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功能材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研究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科学与工程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玻璃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合材料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TB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程通用技术与设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hyperlink r:id="rId2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single"/>
                </w:rPr>
                <w:t>包装工程</w:t>
              </w:r>
            </w:hyperlink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粉体技术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TB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声学工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声学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声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TB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制冷工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制冷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低温工程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TB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真空技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真空科学与技术学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TB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量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量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测试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TD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TD82)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矿业工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除煤矿开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矿业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采矿与安全工程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属矿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爆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矿产综合利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矿业安全与环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矿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矿冶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非金属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色金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选矿部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矿业研究与开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工矿物与加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矿产保护与利用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TD8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煤矿开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煤炭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煤炭科学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煤矿安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煤田地质与勘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煤矿开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煤炭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矿自动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煤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hyperlink r:id="rId2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single"/>
                </w:rPr>
                <w:t>煤炭技术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TE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石油、天然气工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石油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石油勘探与开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然气工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石油与天然气地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石油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石油实验地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石油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然气地球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石油地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油气地质与采收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庆石油地质与开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相油气地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岩性油气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石油钻采工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理工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石油钻探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钻采工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石油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石油化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油田化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石油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石油加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特种油气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钻井液与完井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海上油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石油与天然气化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石油勘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石油炼制与化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庆石油学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改名为：东北石油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2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油气储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断块油气田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TF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冶金工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冶金分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钢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湿法冶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稀有金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钢铁研究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轻金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与冶金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色金属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色金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冶炼部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粉末冶金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有色冶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钢铁钒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稀有金属与硬质合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炼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特殊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稀土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烧结球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稀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粉末冶金工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炼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钨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粉末冶金材料科学与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贵金属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TG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金属学与金属工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属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有色金属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稀有金属材料与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热处理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特种铸造及有色合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焊接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塑性工程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热加工工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腐蚀与防护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属热处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锻压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铸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航空材料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腐蚀科学与防护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表面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铸造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保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工程材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科学与工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轻合金加工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表面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金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兵器材料科学与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腐蚀与防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焊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材料进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钛工业进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具技术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TH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机械、仪表工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工程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摩擦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机械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学精密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润滑与密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振动、测试与诊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设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科学与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hyperlink r:id="rId2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single"/>
                </w:rPr>
                <w:t>机械传动</w:t>
              </w:r>
            </w:hyperlink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设计与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测量与仪器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仪器仪表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纳米技术与精密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床与液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强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设计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设计与制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轴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流体机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学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泵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制造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工程机械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合机床与自动化加工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液压与气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制造技术与机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仪表技术与传感器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TJ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武器工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火炸药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弹道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兵工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含能材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弹箭与制导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火工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探测与控制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火炮发射与控制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飞航导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火力与指挥控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战术导弹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防御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光与控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TK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能源与动力工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燃机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动力工程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热物理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太阳能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燃机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燃烧科学与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热能动力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可再生能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车用发动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热科学与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热力发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锅炉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汽轮机技术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TL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原子能技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原子能科学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核科学与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核动力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核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辐射防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核电子学与探测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强激光与粒子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核化学与放射化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TM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工技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电机工程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力系统自动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网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工技术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电压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力自动化设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力系统保护与控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工电能新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力系统及其自动化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机与控制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化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方电网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压电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力电子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电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源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瓷避雷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力电容器与无功补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传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网与清洁能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华北电力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2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力建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机与控制应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变压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微特电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测与仪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电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力科学与技术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绝缘材料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TN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技术、通信技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与信息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红外与激光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波科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电子、激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电子科技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红外与毫米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统工程与电子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信号处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激光与光电子学进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邮电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液晶与显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微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邮电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激光与红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雷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电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科技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光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激光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采集与处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微电子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半导体光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红外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半导体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通信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雷达科学与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固体电子学研究与进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压电与声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邮电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3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激光杂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电子科学研究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器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讯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通信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激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微纳电子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电子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信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技术应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视技术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T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自动化技术、计算机技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动化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研究与发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控制与决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图象图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统仿真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辅助设计与图形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应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应用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文信息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控制理论与应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集成制造系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模式识别与人工智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工程与设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型微型计算机系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感技术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遥感技术与应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与控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2.</w:t>
            </w:r>
            <w:hyperlink r:id="rId2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single"/>
                </w:rPr>
                <w:t>计算机仿真</w:t>
              </w:r>
            </w:hyperlink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微电子学与计算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土资源遥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智能系统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与探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遥感信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控制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工程与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工程与应用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TQ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TQ11/TQ9)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化学工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除基本无机化学工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化学工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分子材料科学与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工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分子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工进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校化学工程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化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精细化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分子通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膜科学与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工新型材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过程工程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化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反应工程与工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离子交换与吸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精细石油化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化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然气化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C1,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与化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TQ11/TQ1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本无机化学工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硅酸盐工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硅酸盐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硅酸盐通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镀与涂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机盐工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镀与环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耐火材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镀与精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炭素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陶瓷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陶瓷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TQ2/TQ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本有机化学工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精细与专用化学品工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塑料工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塑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热固性树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塑料应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塑料科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塑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林产化学与工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成树脂及塑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塑料加工应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质化学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聚氨酯工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成橡胶工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TQ41/TQ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化学工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燃料化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煤炭转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型炭材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涂料工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用化学工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胶粘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TS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综合性轻工业、手工业、生活服务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连工业大学学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TS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纺织工业、染整工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棉纺织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纺织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印染助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印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纺织科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毛纺科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纺织导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染整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纺织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丝绸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TS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食品工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与发酵工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工业科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科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粮油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研究与开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食品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hyperlink r:id="rId2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single"/>
                </w:rPr>
                <w:t>中国油脂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4"/>
                </w:rPr>
                <w:br/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与机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与生物技术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食品添加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食品科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茶叶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粮食与油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乳品工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保鲜与加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调味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工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肉类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酿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工业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TS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烟草工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烟草科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烟草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烟草科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TS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皮革工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hyperlink r:id="rId2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single"/>
                </w:rPr>
                <w:t>中国皮革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TS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木材加工工业、家具制造工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木材工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林产工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TS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造纸工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造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造纸学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TS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印刷工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印刷与包装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改名为：数字印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TS3,TS91/9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轻工业、手工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活服务技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服装学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茶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扬州大学烹饪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改名为：美食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TU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建筑科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岩石力学与工程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结构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岩土工程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岩土力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土木工程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市规划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市规划学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建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科学与工程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结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空间结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城市规划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材料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建筑科技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地震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钢结构进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土木建筑与环境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地质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抗震与加固改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防灾减灾工程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规划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给水排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下空间与工程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园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给水排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建筑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2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暖通空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施工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结构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钢结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土木工程与管理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建筑科学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型建筑材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技术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TV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水利工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科学进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力发电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泥沙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动力学研究与进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水电科技进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水电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长江科学院院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水运工程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水北调与水利科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电能源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力发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水利水电科学研究院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长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黄河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U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U2/U6)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综合运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通运输工程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通运输系统工程与信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市交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交通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U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铁路运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铁道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铁道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铁道科学与工程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铁道工程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铁道标准设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市轨道交通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铁道运输与经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隧道建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铁道建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都市快轨交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车电传动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U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路运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公路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路交通科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长安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桥梁建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桥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隧道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外公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路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筑路机械与施工机械化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U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水路运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造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船舶力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航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船舶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连海事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海事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船海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运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舰船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舰船科学技术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V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航空、航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航空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推进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宇航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航空动力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航空航天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固体火箭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空气动力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航空航天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惯性技术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飞行力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空间科学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航天控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流体力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空间科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宇航材料工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航天返回与遥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航天器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弹与航天运载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燃气涡轮试验与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空间控制技术与应用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X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X9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环境科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科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环境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科学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环境科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工程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态环境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科学与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化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态与农村环境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污染与防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态毒理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资源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人口、资源与环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长江流域资源与环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处理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源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灾害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水处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工环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环境监测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X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安全科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安全科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安全生产科学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与环境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火灾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消防科学与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安全与环保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ZChar">
    <w:name w:val="z-窗体顶端 Char"/>
    <w:basedOn w:val="Style12"/>
    <w:qFormat/>
    <w:rPr>
      <w:rFonts w:ascii="Arial" w:hAnsi="Arial" w:eastAsia="宋体" w:cs="Arial"/>
      <w:vanish/>
      <w:kern w:val="0"/>
      <w:sz w:val="16"/>
      <w:szCs w:val="16"/>
    </w:rPr>
  </w:style>
  <w:style w:type="character" w:styleId="ZChar1">
    <w:name w:val="z-窗体底端 Char"/>
    <w:basedOn w:val="Style12"/>
    <w:qFormat/>
    <w:rPr>
      <w:rFonts w:ascii="Arial" w:hAnsi="Arial" w:eastAsia="宋体" w:cs="Arial"/>
      <w:vanish/>
      <w:kern w:val="0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qklm.com/" TargetMode="External"/><Relationship Id="rId3" Type="http://schemas.openxmlformats.org/officeDocument/2006/relationships/hyperlink" Target="http://www.zzqklm.com/" TargetMode="External"/><Relationship Id="rId4" Type="http://schemas.openxmlformats.org/officeDocument/2006/relationships/hyperlink" Target="http://www.zzqklm.com/" TargetMode="External"/><Relationship Id="rId5" Type="http://schemas.openxmlformats.org/officeDocument/2006/relationships/hyperlink" Target="http://www.zzqklm.com/" TargetMode="External"/><Relationship Id="rId6" Type="http://schemas.openxmlformats.org/officeDocument/2006/relationships/hyperlink" Target="http://www.zzqklm.com/" TargetMode="External"/><Relationship Id="rId7" Type="http://schemas.openxmlformats.org/officeDocument/2006/relationships/hyperlink" Target="http://www.zzqklm.com/" TargetMode="External"/><Relationship Id="rId8" Type="http://schemas.openxmlformats.org/officeDocument/2006/relationships/hyperlink" Target="http://www.zzqklm.com/" TargetMode="External"/><Relationship Id="rId9" Type="http://schemas.openxmlformats.org/officeDocument/2006/relationships/hyperlink" Target="http://www.zzqklm.com/" TargetMode="External"/><Relationship Id="rId10" Type="http://schemas.openxmlformats.org/officeDocument/2006/relationships/hyperlink" Target="http://www.zzqklm.com/" TargetMode="External"/><Relationship Id="rId11" Type="http://schemas.openxmlformats.org/officeDocument/2006/relationships/hyperlink" Target="http://www.zzqklm.com/" TargetMode="External"/><Relationship Id="rId12" Type="http://schemas.openxmlformats.org/officeDocument/2006/relationships/hyperlink" Target="http://www.zzqklm.com/" TargetMode="External"/><Relationship Id="rId13" Type="http://schemas.openxmlformats.org/officeDocument/2006/relationships/hyperlink" Target="http://www.zzqklm.com/" TargetMode="External"/><Relationship Id="rId14" Type="http://schemas.openxmlformats.org/officeDocument/2006/relationships/hyperlink" Target="http://www.zzqklm.com/w/zw/599.html" TargetMode="External"/><Relationship Id="rId15" Type="http://schemas.openxmlformats.org/officeDocument/2006/relationships/hyperlink" Target="http://www.zzqklm.com/" TargetMode="External"/><Relationship Id="rId16" Type="http://schemas.openxmlformats.org/officeDocument/2006/relationships/hyperlink" Target="http://www.zzqklm.com/" TargetMode="External"/><Relationship Id="rId17" Type="http://schemas.openxmlformats.org/officeDocument/2006/relationships/hyperlink" Target="http://www.zzqklm.com/" TargetMode="External"/><Relationship Id="rId18" Type="http://schemas.openxmlformats.org/officeDocument/2006/relationships/hyperlink" Target="http://www.zzqklm.com/" TargetMode="External"/><Relationship Id="rId19" Type="http://schemas.openxmlformats.org/officeDocument/2006/relationships/hyperlink" Target="http://www.zzqklm.com/" TargetMode="External"/><Relationship Id="rId20" Type="http://schemas.openxmlformats.org/officeDocument/2006/relationships/hyperlink" Target="http://www.zzqklm.com/" TargetMode="External"/><Relationship Id="rId21" Type="http://schemas.openxmlformats.org/officeDocument/2006/relationships/hyperlink" Target="http://www.zzqklm.com/" TargetMode="External"/><Relationship Id="rId22" Type="http://schemas.openxmlformats.org/officeDocument/2006/relationships/hyperlink" Target="http://www.zzqklm.com/" TargetMode="External"/><Relationship Id="rId23" Type="http://schemas.openxmlformats.org/officeDocument/2006/relationships/hyperlink" Target="http://www.zzqklm.com/" TargetMode="External"/><Relationship Id="rId24" Type="http://schemas.openxmlformats.org/officeDocument/2006/relationships/hyperlink" Target="http://www.zzqklm.com/" TargetMode="External"/><Relationship Id="rId25" Type="http://schemas.openxmlformats.org/officeDocument/2006/relationships/hyperlink" Target="http://www.zzqklm.com/" TargetMode="External"/><Relationship Id="rId26" Type="http://schemas.openxmlformats.org/officeDocument/2006/relationships/hyperlink" Target="http://www.zzqklm.com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49:00Z</dcterms:created>
  <dc:creator>PC</dc:creator>
  <dc:description/>
  <dc:language>en-US</dc:language>
  <cp:lastModifiedBy>丹崖山人</cp:lastModifiedBy>
  <dcterms:modified xsi:type="dcterms:W3CDTF">2018-06-06T01:2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