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  <w:t>2019</w:t>
      </w:r>
      <w:r>
        <w:rPr>
          <w:rFonts w:ascii="黑体;SimHei" w:hAnsi="黑体;SimHei" w:cs="Arial" w:eastAsia="黑体;SimHei"/>
          <w:bCs/>
          <w:color w:val="000000"/>
          <w:kern w:val="2"/>
          <w:sz w:val="28"/>
          <w:szCs w:val="28"/>
        </w:rPr>
        <w:t>年中国高校科技期刊“优秀团队及优秀个人”遴选方案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宋体;SimSun" w:hAnsi="宋体;SimSun" w:eastAsia="黑体;SimHei" w:cs="宋体;SimSun"/>
          <w:bCs/>
          <w:color w:val="000000"/>
          <w:kern w:val="2"/>
          <w:sz w:val="24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2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为深入贯彻习近平新时代中国特色社会主义思想和党的十九大精神，促进高校科技期刊队伍不断掌握新知识、熟悉新领域、开拓新视野，增强本领能力，进一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鼓励高校科技期刊编辑出版单位、编辑出版工作者不断提高期刊编辑出版质量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学术影响力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国高校科技期刊研究会决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开展中国高校科技期刊“优秀团队及优秀个人”遴选活动，表彰一批高校科技期刊优秀团队、优秀编辑出版工作者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1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中国高校科技期刊“优秀团队”遴选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100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个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1.1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申报办法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各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单位（期刊编辑部、期刊社等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按照申报规则的具体要求确定参选团队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填写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团队”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表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并提供指定的佐证材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1.2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参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选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条件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必须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加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本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单位会员，并且已经交纳了会费。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关于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补交会费的具体流程，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请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参见本会网站“学会通知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和“会员天地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栏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目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中的相关内容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单位有健全的规章制度，并能认真实施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参选单位高度重视学术道德建设和学风建设，有预防学术不端行为发生的制度和可操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措施；参选单位正式成员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—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没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出现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学术不端行为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所出版的期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—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曾获省部级以上政府或全国性学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协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等表彰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被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国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重要数据库收录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—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连续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在其他至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种国内外期刊评价重要数据库中排名前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5%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校差错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低于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万分之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零点五的，可以适当放宽条件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期刊编辑出版质量符合国家有关标准、规范的要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校差错率不超过万分之一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重视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网站建设和数字出版工作，具备多种数字传播渠道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OA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在公网上可以免费下载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PDF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文）的总期数占创刊以来全部出刊期数的比例将作为遴选排序依据之一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团队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具有良好的学习、研究风气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第一作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公开发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出版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学术论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著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平均每人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并且编辑学相关论著占比不低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0%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团队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正式成员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未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受到过任何行政、党纪处分，也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未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受到过法律处罚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团队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辑总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人数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人以上，全体编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含主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职业资格、接受继续教育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情况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符合国家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行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有关要求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1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文理综合版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全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载文内容中科技类论文的占比应大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0%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科技论文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实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占比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折减计算出科技论文的有效刊期，</w:t>
      </w:r>
      <w:r>
        <w:rPr>
          <w:rFonts w:ascii="仿宋" w:hAnsi="仿宋" w:cs="仿宋" w:eastAsia="仿宋"/>
          <w:bCs/>
          <w:color w:val="000000"/>
          <w:kern w:val="2"/>
          <w:sz w:val="24"/>
          <w:u w:val="single"/>
        </w:rPr>
        <w:t>有效刊期</w:t>
      </w:r>
      <w:r>
        <w:rPr>
          <w:rFonts w:eastAsia="仿宋" w:cs="仿宋" w:ascii="仿宋" w:hAnsi="仿宋"/>
          <w:bCs/>
          <w:color w:val="000000"/>
          <w:kern w:val="2"/>
          <w:sz w:val="24"/>
          <w:u w:val="single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24"/>
          <w:u w:val="single"/>
        </w:rPr>
        <w:t>总刊期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须大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/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2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中国高校科技期刊“优秀主编”遴选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50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名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2.1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申报办法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各期刊编辑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社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按照申报规则的具体要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推荐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合适人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填写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主编”参选申报表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并提供指定的佐证材料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2.2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参选条件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必须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加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本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单位会员的科技期刊专职主编、副主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总编、副总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该期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单位会员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经交纳了会费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并且在本会网站的“单位会员”网页上能够找到申报人的个人信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关于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补交会费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和补录个人信息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的具体流程，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请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参见本会网站“学会通知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和“会员天地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栏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目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中的相关内容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有高度的责任感和良好的职业道德，遵纪守法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开拓创新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锐意进取，在学术界或编辑出版业内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较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高的声望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起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连续从事高校科技期刊编辑出版工作至今，并自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起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连续担任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高校科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专职主编、副主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总编、副总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或自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起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连续担任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高校科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专职主编、副主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总编、副总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学术影响力大，编辑出版业务熟练，期刊出版工作成绩突出，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主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曾荣获多项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次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省部级以上政府奖励或全国性学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协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奖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被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国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重要数据库收录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—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连续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在其他至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种国内外期刊评价重要数据库中排名前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5%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校差错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低于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万分之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零点五的，可以适当放宽条件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任主编以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第一作者或通信作者身份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在出版类高水平期刊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发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出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过与科技期刊编辑出版有关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论著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能提供所主编期刊品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特色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主要栏目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详细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策划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省部级以上政府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国性学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协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颁发的该栏目的优秀栏目获奖证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期刊编辑出版质量符合国家有关标准、规范的要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校差错率不超过万分之一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重视期刊网站建设和数字出版工作，具备多种数字传播渠道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OA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在公网上可以免费下载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PDF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文）的总期数占创刊以来全部出刊期数的比例将作为遴选排序依据之一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每年参加并通过国家有关部门要求的编辑继续教育培训，定期参加并通过主编上岗培训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文理综合版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主编须具有科技类专业背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并且担任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科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论文版块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主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文理综合版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全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载文内容中科技类论文的占比应大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0%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科技论文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实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占比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折减计算出科技论文的有效刊期，</w:t>
      </w:r>
      <w:r>
        <w:rPr>
          <w:rFonts w:ascii="仿宋" w:hAnsi="仿宋" w:cs="仿宋" w:eastAsia="仿宋"/>
          <w:bCs/>
          <w:color w:val="000000"/>
          <w:kern w:val="2"/>
          <w:sz w:val="24"/>
          <w:u w:val="single"/>
        </w:rPr>
        <w:t>有效刊期</w:t>
      </w:r>
      <w:r>
        <w:rPr>
          <w:rFonts w:eastAsia="仿宋" w:cs="仿宋" w:ascii="仿宋" w:hAnsi="仿宋"/>
          <w:bCs/>
          <w:color w:val="000000"/>
          <w:kern w:val="2"/>
          <w:sz w:val="24"/>
          <w:u w:val="single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24"/>
          <w:u w:val="single"/>
        </w:rPr>
        <w:t>总刊期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须大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/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3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中国高校科技期刊“优秀编辑”遴选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5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0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名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3.1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申报办法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各期刊编辑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社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按照申报规则的具体要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推荐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合适人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填写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编辑”参选申报表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并提供指定的佐证材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3.2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参选条件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必须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加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本会的单位会员的科技期刊编辑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该期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单位会员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经交纳了会费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并且在本会网站的“单位会员”网页上能够找到申报人的个人信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关于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补交会费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和补录个人信息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的具体流程，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请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参见本会网站“学会通知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和“会员天地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栏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目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中的相关内容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起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连续从事高校科技期刊编辑出版工作至今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遵纪守法，具有创新精神、改革意识和团队精神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熟悉编辑出版业务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所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高校科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曾获得省部级以上政府奖励或省级以上学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协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奖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所编发论文有重大影响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所编发论文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校差错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低于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万分之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零点五的，可以适当放宽条件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积极参加期刊编辑出版理论与实践问题的研究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以第一作者发表影响力较大的论文或公开出版著作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上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论著获得本会金笔奖、银笔奖或本会专项课题基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类资助者优先。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未曾入选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优秀编辑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或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优秀青年编辑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者，论著年限放宽为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编辑校对质量符合国家有关标准、规范的要求。编校差错率不超过万分之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文理综合版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辑须具有科技类专业背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负责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该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科技类论文的编校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的科技论文责任编辑工作量均不少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整期的载文量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4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中国高校科技期刊“优秀青年编辑”遴选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5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0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名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4.1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申报办法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各期刊编辑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社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按照申报规则的具体要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推荐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合适人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填写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青年编辑”参选申报表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并提供指定的佐证材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4.2 </w:t>
      </w:r>
      <w:r>
        <w:rPr>
          <w:rFonts w:eastAsia="黑体;SimHei" w:cs="黑体;SimHei" w:ascii="黑体;SimHei" w:hAnsi="黑体;SimHei"/>
          <w:bCs/>
          <w:color w:val="000000"/>
          <w:kern w:val="2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4"/>
        </w:rPr>
        <w:t>参选条件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必须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加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本会的单位会员的科技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青年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辑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该期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单位会员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经交纳了会费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并且在本会网站的“单位会员”网页上能够找到申报人的个人信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关于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补交会费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和补录个人信息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的具体流程，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请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参见本会网站“学会通知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和“会员天地”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栏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目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中的相关内容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98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之后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出生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自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起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连续从事高校科技期刊编辑出版工作至今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遵纪守法，具有创新精神、改革意识和团队精神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熟悉编辑出版业务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所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高校科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曾获得省部级以上政府奖励或省级以上学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协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奖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所编发论文有重大影响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所编发论文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校差错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低于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万分之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零点五的，可以适当放宽条件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积极参加期刊编辑出版理论与实践问题的研究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以第一作者发表影响力较大的论文或公开出版著作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上。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未曾入选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优秀青年编辑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者，编辑学论著年限放宽为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。论著获得本会金笔奖、银笔奖或本会专项课题基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类资助者优先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此外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如在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SCI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Ei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CSC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CSSCI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国内外重要数据库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收录的学术期刊上以第一作者发表过学科专业论文，将酌情加分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编辑校对质量符合国家有关标准、规范的要求。编校差错率不超过万分之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文理综合版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青年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辑须具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日制本科以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科技类专业背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负责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该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科技类论文的编校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201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的科技论文责任编辑工作量不少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整期的载文量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5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申报规则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有效刊期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参见第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节第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.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小节第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条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小于等于双月刊的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有条件同时申报“优秀主编”“优秀编辑”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只能选择其中的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项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推荐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有效刊期大于等于月刊的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期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可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同时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推荐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“优秀主编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申报的类别和人数超出本条规则上限的，将被视为无效申报，均不予进入后续遴选流程。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—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间刊期发生变化的，有效刊期可取变化前、后刊期的均值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若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主办单位内</w:t>
      </w:r>
      <w:r>
        <w:rPr>
          <w:rFonts w:cs="宋体;SimSun" w:ascii="宋体;SimSun" w:hAnsi="宋体;SimSun"/>
          <w:bCs/>
          <w:i/>
          <w:color w:val="000000"/>
          <w:kern w:val="2"/>
          <w:sz w:val="24"/>
        </w:rPr>
        <w:t>N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已经成为本会单位会员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刊合并申报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位总编（副总编、主编或副主编）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则这</w:t>
      </w:r>
      <w:r>
        <w:rPr>
          <w:rFonts w:cs="宋体;SimSun" w:ascii="宋体;SimSun" w:hAnsi="宋体;SimSun"/>
          <w:bCs/>
          <w:i/>
          <w:color w:val="000000"/>
          <w:kern w:val="2"/>
          <w:sz w:val="24"/>
        </w:rPr>
        <w:t>N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不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再单独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主编”，但仍可以参照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条规则测算并推荐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未入选过本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青年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青年编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本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“优秀青年编辑”不受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规则影响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入选过本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青年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不可再次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青年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但可以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编辑”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须符合以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条规则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入选过本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，可以继续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转向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主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但不可以转向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青年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入选过本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主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，可以继续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主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但不可以转向申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“优秀编辑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除非能够提供盖有主办单位公章的主编免职证明原件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同一申报人只能申报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项目，不可兼报其他项目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若申报人所提交的样刊的四封、目次页和论文页末均找不到申报人的主编或责任编辑署名，则申报人不能参选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各类申报涉及的所有论文均须是可以直接在知网、万方、维普数据库或国外正式出版物官网直接检索到的，否则论文无效。所有论文均须附有下载其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PDF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文的链接，并且若链接无效则视为相应论文无效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所有图书类著作，均须提供四封、扉页和目次页的复印件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期刊社或多刊编辑部合并申报团队的，所有期刊均须分别填表。全部期刊累加计算出来的各项数据均符合“优秀团队”遴选条件的，方有可能入选“优秀团队”。其中的个刊不能再单独申报“优秀团队”。同一论著、成果等，只能计算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入选时使用过的论著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申报时不可再次使用，否则本次申报无效，不再具有参选资格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6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遴选办法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正式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遴选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之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前，申报单位和个人有关信息在本会网站公布并接受评议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编校差错率不超过万分之一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前提下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分类、分层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遴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适当考虑地区分布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同等条件之下，优先考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未曾入选过本会任何遴选项目或者本次申报项目少的团队或个人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编辑学研究成果数量接近的情况下，优先考虑发表在出版类高水平期刊上的论文或出版的编辑学著作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7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申报材料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电子版材料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必须向遴选专用邮箱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cujs2016@sfsoftware.cn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提交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若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未提交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或者提交的不是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表，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视为无效申报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发件人只有收到来自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cujs2016@sfsoftware.cn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通常在收到邮件若干小时之后才会自动发出并且最多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次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的自动回复，方可确信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申报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提交成功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spacing w:val="-6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spacing w:val="-6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-6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-6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spacing w:val="-6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00000"/>
          <w:spacing w:val="-6"/>
          <w:kern w:val="2"/>
          <w:sz w:val="24"/>
        </w:rPr>
        <w:t>版参</w:t>
      </w:r>
      <w:r>
        <w:rPr>
          <w:rFonts w:ascii="宋体;SimSun" w:hAnsi="宋体;SimSun" w:cs="宋体;SimSun"/>
          <w:bCs/>
          <w:color w:val="000000"/>
          <w:spacing w:val="-6"/>
          <w:kern w:val="2"/>
          <w:sz w:val="24"/>
        </w:rPr>
        <w:t>选</w:t>
      </w:r>
      <w:r>
        <w:rPr>
          <w:rFonts w:ascii="宋体;SimSun" w:hAnsi="宋体;SimSun" w:cs="宋体;SimSun"/>
          <w:bCs/>
          <w:color w:val="000000"/>
          <w:spacing w:val="-6"/>
          <w:kern w:val="2"/>
          <w:sz w:val="24"/>
        </w:rPr>
        <w:t>申报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文件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名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邮件主题须与此文件名相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命名规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kern w:val="2"/>
          <w:sz w:val="24"/>
        </w:rPr>
        <w:tab/>
      </w:r>
      <w:r>
        <w:rPr>
          <w:rFonts w:ascii="仿宋" w:hAnsi="仿宋" w:cs="仿宋" w:eastAsia="仿宋"/>
          <w:bCs/>
          <w:color w:val="000000"/>
          <w:kern w:val="2"/>
          <w:sz w:val="18"/>
          <w:szCs w:val="18"/>
        </w:rPr>
        <w:t>优秀团队——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完整的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单位名称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_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申报表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.doc/docx (</w:t>
      </w:r>
      <w:r>
        <w:rPr>
          <w:rFonts w:ascii="仿宋" w:hAnsi="仿宋" w:cs="仿宋" w:eastAsia="仿宋"/>
          <w:bCs/>
          <w:color w:val="000000"/>
          <w:kern w:val="2"/>
          <w:sz w:val="18"/>
          <w:szCs w:val="18"/>
        </w:rPr>
        <w:t>例如，纳米学报编辑部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_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申报表</w:t>
      </w:r>
      <w:r>
        <w:rPr>
          <w:rFonts w:eastAsia="仿宋" w:cs="仿宋" w:ascii="仿宋" w:hAnsi="仿宋"/>
          <w:bCs/>
          <w:color w:val="000000"/>
          <w:kern w:val="2"/>
          <w:sz w:val="18"/>
          <w:szCs w:val="18"/>
        </w:rPr>
        <w:t>.doc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kern w:val="2"/>
          <w:sz w:val="18"/>
          <w:szCs w:val="18"/>
        </w:rPr>
        <w:tab/>
      </w:r>
      <w:r>
        <w:rPr>
          <w:rFonts w:ascii="仿宋" w:hAnsi="仿宋" w:cs="仿宋" w:eastAsia="仿宋"/>
          <w:bCs/>
          <w:color w:val="000000"/>
          <w:kern w:val="2"/>
          <w:sz w:val="18"/>
          <w:szCs w:val="18"/>
        </w:rPr>
        <w:t>优秀个人——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中文姓名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_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奖项名称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_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完整的刊名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_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申报表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.doc/docx (</w:t>
      </w:r>
      <w:r>
        <w:rPr>
          <w:rFonts w:ascii="仿宋" w:hAnsi="仿宋" w:cs="仿宋" w:eastAsia="仿宋"/>
          <w:bCs/>
          <w:color w:val="000000"/>
          <w:kern w:val="2"/>
          <w:sz w:val="18"/>
          <w:szCs w:val="18"/>
        </w:rPr>
        <w:t>例如</w:t>
      </w:r>
      <w:r>
        <w:rPr>
          <w:rFonts w:eastAsia="仿宋" w:cs="仿宋" w:ascii="仿宋" w:hAnsi="仿宋"/>
          <w:bCs/>
          <w:color w:val="000000"/>
          <w:kern w:val="2"/>
          <w:sz w:val="18"/>
          <w:szCs w:val="18"/>
        </w:rPr>
        <w:t>,</w:t>
      </w:r>
      <w:r>
        <w:rPr>
          <w:rFonts w:ascii="仿宋" w:hAnsi="仿宋" w:cs="仿宋" w:eastAsia="仿宋"/>
          <w:bCs/>
          <w:color w:val="000000"/>
          <w:kern w:val="2"/>
          <w:sz w:val="18"/>
          <w:szCs w:val="18"/>
        </w:rPr>
        <w:t>张明</w:t>
      </w:r>
      <w:r>
        <w:rPr>
          <w:rFonts w:eastAsia="仿宋" w:cs="仿宋" w:ascii="仿宋" w:hAnsi="仿宋"/>
          <w:bCs/>
          <w:color w:val="000000"/>
          <w:kern w:val="2"/>
          <w:sz w:val="18"/>
          <w:szCs w:val="18"/>
        </w:rPr>
        <w:t>_</w:t>
      </w:r>
      <w:r>
        <w:rPr>
          <w:rFonts w:ascii="仿宋" w:hAnsi="仿宋" w:cs="仿宋" w:eastAsia="仿宋"/>
          <w:bCs/>
          <w:color w:val="000000"/>
          <w:kern w:val="2"/>
          <w:sz w:val="18"/>
          <w:szCs w:val="18"/>
        </w:rPr>
        <w:t>优秀编辑</w:t>
      </w:r>
      <w:r>
        <w:rPr>
          <w:rFonts w:eastAsia="仿宋" w:cs="仿宋" w:ascii="仿宋" w:hAnsi="仿宋"/>
          <w:bCs/>
          <w:color w:val="000000"/>
          <w:kern w:val="2"/>
          <w:sz w:val="18"/>
          <w:szCs w:val="18"/>
        </w:rPr>
        <w:t>_</w:t>
      </w:r>
      <w:r>
        <w:rPr>
          <w:rFonts w:ascii="仿宋" w:hAnsi="仿宋" w:cs="仿宋" w:eastAsia="仿宋"/>
          <w:bCs/>
          <w:color w:val="000000"/>
          <w:kern w:val="2"/>
          <w:sz w:val="18"/>
          <w:szCs w:val="18"/>
        </w:rPr>
        <w:t>纳米学报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_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申报表</w:t>
      </w:r>
      <w:r>
        <w:rPr>
          <w:rFonts w:eastAsia="仿宋" w:cs="仿宋" w:ascii="仿宋" w:hAnsi="仿宋"/>
          <w:bCs/>
          <w:color w:val="000000"/>
          <w:kern w:val="2"/>
          <w:sz w:val="18"/>
          <w:szCs w:val="18"/>
        </w:rPr>
        <w:t>.docx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所有参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申报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可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到本会网站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www.cujs.com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下载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纸质版材料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每个项目的参选申报表上均有具体要求。各表中指定提交的复印件或纸刊，务必及时邮寄，否则无法参选；表中未指定提交的，切勿提交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参选申报表统一在“打印”选项卡的“缩放”选项中选择“按纸张大小缩放”至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幅面打印，然后签字盖章。无需考虑文字太小看不清等问题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申报“优秀主编”项目的，须从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的样刊中选寄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册有主编署名的纸刊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申报“优秀编辑”和“优秀青年编辑”的，仅以下情形需要邮寄纸刊：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申报表中的“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负责编校或担任责任编辑科技类论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的页末没有责任编辑署名，但目次页或四封上有责任编辑署名，则申报人须选寄相应的纸刊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册，用于证明实际履行了责任编辑职责；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若所编期刊未被国内任何全文数据库收录，也未与任何国外出版公司合作出版，则申报人须邮寄包含申报表中所填写的“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负责编校或担任责任编辑科技类论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的全部纸刊，以证明实际履行了责任编辑职责，并且供期刊编校质量审读之用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其他情形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即申报表中的“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负责编校或担任责任编辑的科技类论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的页末已经有责任编辑署名的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无需邮寄纸刊。遴选工作委员会将自行下载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PDF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文用于审读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8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时间安排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spacing w:val="-4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spacing w:val="-4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-4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-4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公布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《</w:t>
      </w:r>
      <w:r>
        <w:rPr>
          <w:rFonts w:cs="宋体;SimSun" w:ascii="宋体;SimSun" w:hAnsi="宋体;SimSun"/>
          <w:bCs/>
          <w:color w:val="000000"/>
          <w:spacing w:val="-4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spacing w:val="-4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spacing w:val="-4"/>
          <w:kern w:val="2"/>
          <w:sz w:val="24"/>
        </w:rPr>
        <w:t>年中国高校科技期刊“优秀团队及优秀个人”遴选方案》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前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参选单位或个人将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参选申报表发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至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本次遴选专用的邮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cujs2016@sfsoftware.cn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其他任何电子版文件，切勿发到该邮箱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年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月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前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参选单位或个人快递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寄出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盖章的纸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参选申报表，以及各申报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指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必须提交的佐证材料等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—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遴选工作委员会完成材料汇总、编校质量审读和初步遴选等工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５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公示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初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名单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６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在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本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第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次年会上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发证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9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名额与证书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国高校科技期刊“优秀团队”不超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个，“优秀主编”不超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名，“优秀编辑”不超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名，“优秀青年编辑”不超过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名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上各项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均由本会颁发证书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10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附则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遴选专用邮箱</w:t>
      </w:r>
      <w:r>
        <w:rPr>
          <w:bCs/>
          <w:color w:val="000000"/>
          <w:kern w:val="2"/>
          <w:sz w:val="24"/>
        </w:rPr>
        <w:t>cujs2016@sfsoftware.cn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只用于接收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申报表，并只解答与填表本身直接相关的问题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凡与本会网站上编辑个人信息补录所需密码等问题，与单位会员会费交纳（已交纳会费年数、补交会费等）、会费发票有关的材料或咨询，均请直接联系本会秘书处（邮箱：</w:t>
      </w:r>
      <w:r>
        <w:rPr>
          <w:color w:val="000000"/>
        </w:rPr>
        <w:t>cujs@ustb.edu.cn</w:t>
      </w:r>
      <w:r>
        <w:rPr>
          <w:color w:val="000000"/>
        </w:rPr>
        <w:t>；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316180911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。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详见本会网站上“学会通知”中“关于收取会费的通知”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 w:val="18"/>
            <w:szCs w:val="18"/>
          </w:rPr>
          <w:t>http://www.cujs.com/detail.asp?id=2434</w:t>
        </w:r>
      </w:hyperlink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24"/>
        </w:rPr>
        <w:t>以及“会员天地”栏目中的“网站用户注册问答”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 w:val="18"/>
            <w:szCs w:val="18"/>
          </w:rPr>
          <w:t>http://www.cujs.com/detail.asp?id=1647</w:t>
        </w:r>
      </w:hyperlink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盖章的纸质版申报表、佐证材料复印件和特别指定必须提交的纸刊等，请直接顺丰快递至本会秘书处。收件人：中国高校科技期刊研究会 李俊媚；地址：北京市海淀区清华东路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号 北京林业大学科贸楼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层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室；电话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316180911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国高校科技期刊研究会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团队及优秀个人”遴选方案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团队”参选申报表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主编”参选申报表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编辑”参选申报表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ab/>
        <w:t>201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中国高校科技期刊“优秀青年编辑”参选申报表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批注主题 Char"/>
    <w:basedOn w:val="Char2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js.com/detail.asp?id=2434" TargetMode="External"/><Relationship Id="rId3" Type="http://schemas.openxmlformats.org/officeDocument/2006/relationships/hyperlink" Target="http://www.cujs.com/detail.asp?id=16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9:00Z</dcterms:created>
  <dc:creator>%E9%83%91%E7%90%B0%E7%87%9A</dc:creator>
  <dc:description/>
  <cp:keywords/>
  <dc:language>en-US</dc:language>
  <cp:lastModifiedBy>毛善锋</cp:lastModifiedBy>
  <dcterms:modified xsi:type="dcterms:W3CDTF">2019-06-06T01:45:00Z</dcterms:modified>
  <cp:revision>12</cp:revision>
  <dc:subject/>
  <dc:title/>
</cp:coreProperties>
</file>