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黑体" w:hAnsi="黑体"/>
          <w:bCs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高校科技期刊假冒网站信息采集表</w:t>
      </w:r>
    </w:p>
    <w:p>
      <w:pPr>
        <w:pStyle w:val="Normal"/>
        <w:snapToGrid w:val="false"/>
        <w:rPr>
          <w:rFonts w:ascii="宋体" w:hAnsi="宋体" w:eastAsia="宋体" w:cs="宋体"/>
          <w:bCs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bidi="ar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2"/>
        <w:gridCol w:w="5261"/>
      </w:tblGrid>
      <w:tr>
        <w:trPr>
          <w:trHeight w:val="680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象及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假冒期刊名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假冒期刊网址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1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假冒内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宋体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可根据是否冒用期刊名称、标识或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假冒网站是否声称提供期刊投稿、发表、查询等服务；假冒网站是否提供了虚假的编辑、审稿团队信息；假冒网站是否要求支付投稿费、版面费或其他费用；假冒网站是否提供了虚假的期刊影响因子、收录情况等信息；假冒期刊对真实期刊的影响程度等方面填写。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务必将假冒内容相关截图凭证发到指定邮箱。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单位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刊官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链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kern w:val="2"/>
      <w:sz w:val="21"/>
      <w:szCs w:val="22"/>
    </w:rPr>
  </w:style>
  <w:style w:type="character" w:styleId="Style16">
    <w:name w:val="批注主题 字符"/>
    <w:basedOn w:val="Style15"/>
    <w:qFormat/>
    <w:rPr>
      <w:b/>
      <w:bCs/>
      <w:kern w:val="2"/>
      <w:sz w:val="21"/>
      <w:szCs w:val="22"/>
    </w:rPr>
  </w:style>
  <w:style w:type="character" w:styleId="Style17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49:00Z</dcterms:created>
  <dc:creator>editor</dc:creator>
  <dc:description/>
  <dc:language>en-US</dc:language>
  <cp:lastModifiedBy>韩丁丁</cp:lastModifiedBy>
  <cp:lastPrinted>2024-03-20T16:09:00Z</cp:lastPrinted>
  <dcterms:modified xsi:type="dcterms:W3CDTF">2024-03-20T08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EF6187E3C416789BCACAE9D590FB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